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2927-69</w:t>
      </w:r>
    </w:p>
    <w:p>
      <w:pPr>
        <w:pStyle w:val="Normal"/>
        <w:ind w:left="-624" w:right="-141" w:firstLine="567"/>
        <w:jc w:val="right"/>
        <w:rPr/>
      </w:pPr>
      <w:r>
        <w:rPr/>
        <w:t>Дело № 05-0535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Абдулхаджиева Висхана Хасамбековича… года рождения, уроженца …. паспорт … проживающего по адресу: …., являющегося директором ООО «САЛЬЗА»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Абдулхаджиев Висхан Хасамбекович, являясь директором ООО «САЛЬЗА», расположенного по адресу: ХМАО – Югра, г. Нижневартовск, ул. Омская, зд. 56, помещ. 1, ИНН/КПП 8603246841/860301001, что подтверждается выпиской из ЕГРЮЛ</w:t>
      </w:r>
      <w:r>
        <w:rPr>
          <w:rFonts w:eastAsia="MS Mincho;ＭＳ 明朝"/>
        </w:rPr>
        <w:t xml:space="preserve">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, срок представления не позднее 25.10.2024 года, фактически расчет представлен 03.12.2024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Абдулхаджиев В.Х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1300034700001 от 23.04.2025 с указанием на неоднократность совершения аналогичного правонарушения; уведомление на имя </w:t>
      </w:r>
      <w:r>
        <w:rPr/>
        <w:t>Абдулхаджиева В.Х</w:t>
      </w:r>
      <w:r>
        <w:rPr>
          <w:rFonts w:eastAsia="MS Mincho;ＭＳ 明朝"/>
        </w:rPr>
        <w:t>., о явке для составления протокола об административном правонарушении; расчет, направленный 03.12.2024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 должен был быть представлен не позднее 25.10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Абдулхаджиев В.Х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бдулхаджиеву В.Х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бдулхаджиева Висхана Хасамбек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  <w:color w:val="FF0000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sz w:val="25"/>
          <w:szCs w:val="25"/>
        </w:rPr>
        <w:t>720 1 16 01153 01 0005 140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УИН: 0412365400515005352515150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